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ЗИДИУМ ВЕРХОВНОГО СУД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17 го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РАЗМЕЩЕНИЯ ТЕКСТОВ СУДЕБНЫХ АКТОВ</w:t>
      </w:r>
    </w:p>
    <w:p>
      <w:pPr>
        <w:pStyle w:val="ConsPlusTitle"/>
        <w:jc w:val="center"/>
        <w:rPr/>
      </w:pPr>
      <w:r>
        <w:rPr/>
        <w:t>НА ОФИЦИАЛЬНЫХ САЙТАХ ВЕРХОВНОГО СУДА РОССИЙСКОЙ</w:t>
      </w:r>
    </w:p>
    <w:p>
      <w:pPr>
        <w:pStyle w:val="ConsPlusTitle"/>
        <w:jc w:val="center"/>
        <w:rPr/>
      </w:pPr>
      <w:r>
        <w:rPr/>
        <w:t>ФЕДЕРАЦИИ, СУДОВ ОБЩЕЙ ЮРИСДИКЦИИ И АРБИТРАЖНЫХ СУДОВ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26</w:t>
        </w:r>
      </w:hyperlink>
      <w:r>
        <w:rPr/>
        <w:t xml:space="preserve"> Конституции Российской Федерации, Федеральным конституцион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февраля 2014 г. N 3-ФКЗ "О Верховном Суде Российской Федерации"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08 г. N 262-ФЗ "Об обеспечении доступа к информации о деятельности судов в Российской Федерации", в целях совершенствования и упорядочения размещения текстов судебных актов на официальных сайтах Верховного Суда Российской Федерации, судов общей юрисдикции и арбитражных судов в информационно-телекоммуникационной сети "Интернет" Президиум Верховного Суда Российской Федерации постанов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и ввести в действие с 27 сентября 2017 года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змещения текстов судебных актов на официальных сайтах Верховного Суда Российской Федерации, судов общей юрисдикции и арбитражных судов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езидиума Верховного Суда Российской Федерации от 14 июня 2017 года "Об утверждении Положения о порядке размещения текстов судебных актов на официальных сайтах Верховного Суда Российской Федерации, судов общей юрисдикции и арбитражных судов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.М.ЛЕБ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езидиумом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7 сентябр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 ТЕКСТОВ СУДЕБНЫХ АКТОВ</w:t>
      </w:r>
    </w:p>
    <w:p>
      <w:pPr>
        <w:pStyle w:val="ConsPlusTitle"/>
        <w:jc w:val="center"/>
        <w:rPr/>
      </w:pPr>
      <w:r>
        <w:rPr/>
        <w:t>НА ОФИЦИАЛЬНЫХ САЙТАХ ВЕРХОВНОГО СУДА РОССИЙСКОЙ</w:t>
      </w:r>
    </w:p>
    <w:p>
      <w:pPr>
        <w:pStyle w:val="ConsPlusTitle"/>
        <w:jc w:val="center"/>
        <w:rPr/>
      </w:pPr>
      <w:r>
        <w:rPr/>
        <w:t>ФЕДЕРАЦИИ, СУДОВ ОБЩЕЙ ЮРИСДИКЦИИ И АРБИТРАЖНЫХ СУДОВ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Положе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разработано в соответствии с Федеральными конституционными законами от 31 декабря 1996 года </w:t>
      </w:r>
      <w:hyperlink r:id="rId7">
        <w:r>
          <w:rPr>
            <w:rStyle w:val="InternetLink"/>
            <w:color w:val="0000FF"/>
          </w:rPr>
          <w:t>N 1-ФКЗ</w:t>
        </w:r>
      </w:hyperlink>
      <w:r>
        <w:rPr/>
        <w:t xml:space="preserve"> "О судебной системе Российской Федерации", от 5 февраля 2014 года </w:t>
      </w:r>
      <w:hyperlink r:id="rId8">
        <w:r>
          <w:rPr>
            <w:rStyle w:val="InternetLink"/>
            <w:color w:val="0000FF"/>
          </w:rPr>
          <w:t>N 3-ФКЗ</w:t>
        </w:r>
      </w:hyperlink>
      <w:r>
        <w:rPr/>
        <w:t xml:space="preserve"> "О Верховном Суде Российской Федерации", от 7 февраля 2011 года </w:t>
      </w:r>
      <w:hyperlink r:id="rId9">
        <w:r>
          <w:rPr>
            <w:rStyle w:val="InternetLink"/>
            <w:color w:val="0000FF"/>
          </w:rPr>
          <w:t>1-ФКЗ</w:t>
        </w:r>
      </w:hyperlink>
      <w:r>
        <w:rPr/>
        <w:t xml:space="preserve"> "О судах общей юрисдикции в Российской Федерации", от 28 апреля 1995 года </w:t>
      </w:r>
      <w:hyperlink r:id="rId10">
        <w:r>
          <w:rPr>
            <w:rStyle w:val="InternetLink"/>
            <w:color w:val="0000FF"/>
          </w:rPr>
          <w:t>N 1-ФКЗ</w:t>
        </w:r>
      </w:hyperlink>
      <w:r>
        <w:rPr/>
        <w:t xml:space="preserve"> "Об арбитражных судах в Российской Федера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08 года N 262-ФЗ "Об обеспечении доступа к информации о деятельности судов в Российской Федерации"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алее - Федеральный закон от 22 декабря 2008 года N 262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удебные акты, подлежащие размещению</w:t>
      </w:r>
    </w:p>
    <w:p>
      <w:pPr>
        <w:pStyle w:val="ConsPlusTitle"/>
        <w:jc w:val="center"/>
        <w:rPr/>
      </w:pPr>
      <w:r>
        <w:rPr/>
        <w:t>на официальных сайтах Верховного Суда Российской</w:t>
      </w:r>
    </w:p>
    <w:p>
      <w:pPr>
        <w:pStyle w:val="ConsPlusTitle"/>
        <w:jc w:val="center"/>
        <w:rPr/>
      </w:pPr>
      <w:r>
        <w:rPr/>
        <w:t>Федерации, судов общей юрисдикции и арбитражных судов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Размещению на официальных сайтах судов общей юрисдикции, Верховного Суда Российской Федерации в информационно-телекоммуникационной сети "Интернет" &lt;3&gt; подлежат тексты судебных актов, принятых этими судами в установленной соответствующим законом форме по существу дела, рассмотренному в порядке осуществления гражданского, административного, уголовного судопроизводства, производства по делам об административных правонарушениях в качестве суда первой, апелляционной, кассационной и надзорной инстанций, по новым или вновь открывшимся обстоятельствам с учетом требований </w:t>
      </w:r>
      <w:hyperlink r:id="rId12">
        <w:r>
          <w:rPr>
            <w:rStyle w:val="InternetLink"/>
            <w:color w:val="0000FF"/>
          </w:rPr>
          <w:t>статьи 15</w:t>
        </w:r>
      </w:hyperlink>
      <w:r>
        <w:rPr/>
        <w:t xml:space="preserve"> Федерального закона от 22 декабря 2008 года N 26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Далее - сеть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щению на официальных сайтах арбитражных судов, Верховного Суда Российской Федерации в информационно-телекоммуникационной сети "Интернет" подлежат тексты всех судебных актов, принятых этими судами в установленной соответствующим законом форме по делам, рассмотренным в порядке осуществления судопроизводства в арбитражных судах в качестве суда первой, апелляционной, кассационной и надзорной инстанций, по новым или вновь открывшимся обстоятельствам с учетом требований </w:t>
      </w:r>
      <w:hyperlink r:id="rId13">
        <w:r>
          <w:rPr>
            <w:rStyle w:val="InternetLink"/>
            <w:color w:val="0000FF"/>
          </w:rPr>
          <w:t>статьи 15</w:t>
        </w:r>
      </w:hyperlink>
      <w:r>
        <w:rPr/>
        <w:t xml:space="preserve"> Федерального закона от 22 декабря 2008 года N 26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полном объеме размещаются на официальных сайтах судов в сети "Интернет" тексты судебных актов, подлежащих в соответствии с законом опубликованию, а также тексты иных судебных актов, принятых арбитражными судами, Верховным Судом Российской Федерации в соответствии с арбитражным процессуальным законодательством, за исключением текстов судебных актов, предусматривающих положения, которые содержат сведения, составляющие государственную или иную охраняемую законом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е подлежат размещению на официальных сайтах судов в сети "Интернет" тексты судебных актов, принятых по де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гивающим безопасность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никающим из семейно-правовых отношений, в том числе по делам об усыновлении (удочерении) ребенка, другим делам, затрагивающим права и законные интересы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преступлениях против половой неприкосновенности и половой свободы лич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ограничении дееспособности гражданина или о признании его недееспособ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принудительной госпитализации гражданина в психиатрический стационар и принудительном психиатрическом освидетельств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внесении исправлений или изменений в запись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установлении фактов, имеющих юридическое значение, рассматриваемым судами общей юрисди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азрешаемым в порядке </w:t>
      </w:r>
      <w:hyperlink r:id="rId14">
        <w:r>
          <w:rPr>
            <w:rStyle w:val="InternetLink"/>
            <w:color w:val="0000FF"/>
          </w:rPr>
          <w:t>статьи 126</w:t>
        </w:r>
      </w:hyperlink>
      <w:r>
        <w:rPr/>
        <w:t xml:space="preserve"> Гражданского процессуального кодекса Российской Федерации и </w:t>
      </w:r>
      <w:hyperlink r:id="rId15">
        <w:r>
          <w:rPr>
            <w:rStyle w:val="InternetLink"/>
            <w:color w:val="0000FF"/>
          </w:rPr>
          <w:t>статьи 123.5</w:t>
        </w:r>
      </w:hyperlink>
      <w:r>
        <w:rPr/>
        <w:t xml:space="preserve"> Кодекса административного судопроизвод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 неразмещении на официальных сайтах судов общей юрисдикции, арбитражных судов, Верховного Суда Российской Федерации в сети "Интернет" текстов судебных актов по основаниям, предусмотренным настоящим пунктом, </w:t>
      </w:r>
      <w:hyperlink w:anchor="P68">
        <w:r>
          <w:rPr>
            <w:rStyle w:val="InternetLink"/>
            <w:color w:val="0000FF"/>
          </w:rPr>
          <w:t>пунктом 3.1</w:t>
        </w:r>
      </w:hyperlink>
      <w:r>
        <w:rPr/>
        <w:t xml:space="preserve"> принимает судья, рассматривающий дело, а при коллегиальном рассмотрении - судья-докладчик по делу с приведением оснований в соответствующих программных средствах или на обратной стороне первого экземпляра копии судебного акта с удостоверением подписью суд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обенности размещения в сети "Интернет" на официальных</w:t>
      </w:r>
    </w:p>
    <w:p>
      <w:pPr>
        <w:pStyle w:val="ConsPlusTitle"/>
        <w:jc w:val="center"/>
        <w:rPr/>
      </w:pPr>
      <w:r>
        <w:rPr/>
        <w:t>сайтах судов текстов судебн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/>
        <w:t>3.1. Тексты судебных актов арбитражных судов, Верховного Суда Российской Федерации, принятые в соответствии с арбитражным процессуальным законодательством, за исключением текстов судебных актов, предусматривающих положения, которые содержат сведения, составляющие государственную или иную охраняемую законом тайну, размещаются на официальных сайтах судов в сети "Интернет"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тексты судебных актов, предусматривающих положения, которые содержат сведения, составляющие государственную или иную охраняемую законом тайну, не подлежат размещению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0"/>
      <w:bookmarkEnd w:id="2"/>
      <w:r>
        <w:rPr/>
        <w:t>3.2. При размещении на официальных сайтах судов в сети "Интернет" текстов судебных актов, принятых судами общей юрисдикции, Верховным Судом Российской Федерации, из текстов судебных актов не ис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и, инициалы или имена и отчества судей (судьи), рассматривавших (рассматривавшего) дело, и секретаря судебного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и, инициалы или имена и отчества прокурора, адвоката и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и, инициалы или имена и отчества осужденного, оправдан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дентификационные номера налогоплательщиков - индивидуальных предпринимателей, основные государственные регистрационные номера индивидуальных предпринимателей, фамилии, инициалы или имена и отчества истца, ответчика, третьего лица, гражданского истца, гражданского ответчика, административного истца, административного ответчика, заинтересованного лица, лица, в отношении которого ведется производство по делу об административном правонару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казание о денежных суммах, требуемых заявителем либо присужденных в его пользу, в том числе о размере исковых требований, компенсации морального вреда, государственной пошлины, судебных расходов и штрафных са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именование и место нахождения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При размещении на официальных сайтах судов в сети "Интернет" текстов судебных актов, принятых судами общей юрисдикции, Верховным Судом Российской Федерации (за исключением текстов судебных актов Верховного Суда Российской Федерации, указанных в </w:t>
      </w:r>
      <w:hyperlink w:anchor="P68">
        <w:r>
          <w:rPr>
            <w:rStyle w:val="InternetLink"/>
            <w:color w:val="0000FF"/>
          </w:rPr>
          <w:t>первом абзаце пункта 3.1</w:t>
        </w:r>
      </w:hyperlink>
      <w:r>
        <w:rPr/>
        <w:t xml:space="preserve"> настоящего Положения), в целях обеспечения безопасности участников судебного процесса из указанных актов исключаются персональны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амилии, имена и отчества участников судебного процесса, не перечисленных в </w:t>
      </w:r>
      <w:hyperlink w:anchor="P7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и место рождения, место жительства или пребывания, номера телефонов, реквизиты паспорта или иного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идентификационные номера налогоплательщиков - физических лиц, не являющихся индивидуальными предпринимателями; идентификационные номера налогоплательщиков - индивидуальных предпринимателей, основные государственные регистрационные номера индивидуальных предпринимателей - участников судебного процесса, не перечисленных в </w:t>
      </w:r>
      <w:hyperlink w:anchor="P7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ложения; страховые номера индивидуального лицевого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месте нахождения земельного участка, здания, сооружения, жилого дома, квартиры, транспортного средства, иные сведения об имуществе и о находящихся в банках или иных кредитных организациях денежных средствах участников судебного процесса, если эти сведения относятся к существу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о исключенных персональных данных используются инициалы, псевдонимы и другие обозначения, не позволяющие идентифицировать участников судеб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в сети "Интернет" текстов судебных актов, предусматривающих положения, которые содержат сведения, составляющие государственную или иную охраняемую законом тайну, эти положения исключаются из текстов судебн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размещения текстов судебн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федеральных судах обязанность по размещению текстов судебных актов на официальных сайтах судов в сети "Интернет" и ответственность за передачу текстов судебных актов для размещения и размещение текстов судебных актов в сети "Интернет", а в федеральных судах общей юрисдикции - также и ответственность за исключение из текстов судебных актов персональных данных, возлагаются председателями судов на уполномоченных работников аппаратов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удебных участках мировых судей обязанность по размещению текстов судебных актов в сети "Интернет", а также ответственность за передачу текстов судебных актов для размещения, за размещение текстов судебных актов в сети "Интернет" и исключение из них персональных данных возлагаются на уполномоченных работников аппаратов мировых судей органами исполнительной власти субъектов Российской Федерации, осуществляющими организационное обеспечение деятельности мировых суд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9"/>
      <w:bookmarkEnd w:id="3"/>
      <w:r>
        <w:rPr/>
        <w:t>4.2. Тексты судебных актов, принятых арбитражными судами, Верховным Судом Российской Федерации в соответствии с арбитражным процессуальным законодательством, размещаются в сети "Интернет" не позднее следующего дня после дня их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ксты судебных актов, принятых судами общей юрисдикции, Верховным Судом Российской Федерации (за исключением текстов судебных актов, указанных в </w:t>
      </w:r>
      <w:hyperlink w:anchor="P89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), размещаются в сети "Интернет" в разумный срок, но не позднее одного месяца после дня их принятия в окончательной фор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1"/>
      <w:bookmarkEnd w:id="4"/>
      <w:r>
        <w:rPr/>
        <w:t>Тексты приговоров размещаются в сети "Интернет" не позднее одного месяца после дня их вступления в законн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D4C6A2DC99027B25BC1CB90B9B5D3DECCC069E978438915AA12219EC2C414FDE845CC338B98BA47ED92C4022F602480948EFC6E562o0HBJ" TargetMode="External"/><Relationship Id="rId4" Type="http://schemas.openxmlformats.org/officeDocument/2006/relationships/hyperlink" Target="consultantplus://offline/ref=1BD4C6A2DC99027B25BC1CB90B9B5D3DEDC7019A9BDB6F930BF42C1CE47C095F90C151C23DBF8AAC2C833C446BA109540E57F0C5FB610246o2H2J" TargetMode="External"/><Relationship Id="rId5" Type="http://schemas.openxmlformats.org/officeDocument/2006/relationships/hyperlink" Target="consultantplus://offline/ref=1BD4C6A2DC99027B25BC1CB90B9B5D3DECCC079E9DDA6F930BF42C1CE47C095F90C151C23DBF8AA72B833C446BA109540E57F0C5FB610246o2H2J" TargetMode="External"/><Relationship Id="rId6" Type="http://schemas.openxmlformats.org/officeDocument/2006/relationships/hyperlink" Target="consultantplus://offline/ref=1BD4C6A2DC99027B25BC1CB90B9B5D3DECC5089394D56F930BF42C1CE47C095F82C109CE3FB994AE2B966A152EoFHDJ" TargetMode="External"/><Relationship Id="rId7" Type="http://schemas.openxmlformats.org/officeDocument/2006/relationships/hyperlink" Target="consultantplus://offline/ref=1BD4C6A2DC99027B25BC1CB90B9B5D3DEDC603929DD16F930BF42C1CE47C095F82C109CE3FB994AE2B966A152EoFHDJ" TargetMode="External"/><Relationship Id="rId8" Type="http://schemas.openxmlformats.org/officeDocument/2006/relationships/hyperlink" Target="consultantplus://offline/ref=1BD4C6A2DC99027B25BC1CB90B9B5D3DEDC7019A9BDB6F930BF42C1CE47C095F90C151C23DBF8AAC2C833C446BA109540E57F0C5FB610246o2H2J" TargetMode="External"/><Relationship Id="rId9" Type="http://schemas.openxmlformats.org/officeDocument/2006/relationships/hyperlink" Target="consultantplus://offline/ref=1BD4C6A2DC99027B25BC1CB90B9B5D3DEDC5089B9AD16F930BF42C1CE47C095F82C109CE3FB994AE2B966A152EoFHDJ" TargetMode="External"/><Relationship Id="rId10" Type="http://schemas.openxmlformats.org/officeDocument/2006/relationships/hyperlink" Target="consultantplus://offline/ref=1BD4C6A2DC99027B25BC1CB90B9B5D3DEDC608989BD26F930BF42C1CE47C095F82C109CE3FB994AE2B966A152EoFHDJ" TargetMode="External"/><Relationship Id="rId11" Type="http://schemas.openxmlformats.org/officeDocument/2006/relationships/hyperlink" Target="consultantplus://offline/ref=1BD4C6A2DC99027B25BC1CB90B9B5D3DECCC079E9DDA6F930BF42C1CE47C095F90C151C23DBF8AA72B833C446BA109540E57F0C5FB610246o2H2J" TargetMode="External"/><Relationship Id="rId12" Type="http://schemas.openxmlformats.org/officeDocument/2006/relationships/hyperlink" Target="consultantplus://offline/ref=1BD4C6A2DC99027B25BC1CB90B9B5D3DECCC079E9DDA6F930BF42C1CE47C095F90C151C23CB4DEFE6EDD651729EA0557164BF1C5oEHCJ" TargetMode="External"/><Relationship Id="rId13" Type="http://schemas.openxmlformats.org/officeDocument/2006/relationships/hyperlink" Target="consultantplus://offline/ref=1BD4C6A2DC99027B25BC1CB90B9B5D3DECCC079E9DDA6F930BF42C1CE47C095F90C151C23CB4DEFE6EDD651729EA0557164BF1C5oEHCJ" TargetMode="External"/><Relationship Id="rId14" Type="http://schemas.openxmlformats.org/officeDocument/2006/relationships/hyperlink" Target="consultantplus://offline/ref=1BD4C6A2DC99027B25BC1CB90B9B5D3DEDC7079A99DA6F930BF42C1CE47C095F90C151C23DBF8CAF2E833C446BA109540E57F0C5FB610246o2H2J" TargetMode="External"/><Relationship Id="rId15" Type="http://schemas.openxmlformats.org/officeDocument/2006/relationships/hyperlink" Target="consultantplus://offline/ref=1BD4C6A2DC99027B25BC1CB90B9B5D3DEDC7019A95DA6F930BF42C1CE47C095F90C151C634B4DEFE6EDD651729EA0557164BF1C5oEHC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7:00Z</dcterms:created>
  <dc:creator>Савельева Александра Максимовна</dc:creator>
  <dc:description/>
  <cp:keywords/>
  <dc:language>en-US</dc:language>
  <cp:lastModifiedBy>Савельева Александра Максимовна</cp:lastModifiedBy>
  <dcterms:modified xsi:type="dcterms:W3CDTF">2019-11-26T09:07:00Z</dcterms:modified>
  <cp:revision>1</cp:revision>
  <dc:subject/>
  <dc:title/>
</cp:coreProperties>
</file>